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owska Warmińsko Mazurskiego Cechu Naturoterapeu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: ……………………………………………………………………………………………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: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Pesel:………………………………………… NIP: ………………………………… Regon: 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tożsamości: …………………………………………., adres: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 xml:space="preserve">Działalność gospodarcza zawiera EKD 86.90.D i (lub) 96.09.Z </w:t>
      </w:r>
      <w:r>
        <w:rPr>
          <w:i/>
          <w:sz w:val="20"/>
          <w:szCs w:val="20"/>
        </w:rPr>
        <w:t>(tak / nie ; właściwe podkreślić)</w:t>
      </w:r>
    </w:p>
    <w:p>
      <w:pPr>
        <w:pStyle w:val="Normal"/>
        <w:rPr/>
      </w:pPr>
      <w:r>
        <w:rPr/>
        <w:t>Nazwa i nr miejsce rejestracji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pecjalizacja zawodowa  wg EKD/PKD.  Rzem.  tyt. zawodowe, dane dyplom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Ukończone kursy zawodowe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ne szkolenia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zwa szkoły/ uczelni, rok ukończenia, kierunek: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ainteresowania , uprawnienia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korespondencyjny: kod:……………………….. , miejscowość…………………………………………………………….</w:t>
      </w:r>
    </w:p>
    <w:p>
      <w:pPr>
        <w:pStyle w:val="Normal"/>
        <w:rPr/>
      </w:pPr>
      <w:r>
        <w:rPr>
          <w:lang w:val="en-US"/>
        </w:rPr>
        <w:t>Ulica:………………………………………………………………………………………………… tel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 ………………………………………………………………………. www………………………………………………………………..</w:t>
      </w:r>
    </w:p>
    <w:p>
      <w:pPr>
        <w:pStyle w:val="Normal"/>
        <w:rPr/>
      </w:pPr>
      <w:r>
        <w:rPr/>
        <w:t>Miejsce pracy , gabinetu: nazwa i adres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i/>
          <w:sz w:val="20"/>
          <w:szCs w:val="20"/>
        </w:rPr>
        <w:t>Wpłacam wpisowe w kwocie 50,00 zł (pięćdziesiąt złotych) i poświadczam gotowość systematycznego opłacania składki członkowskiej. Deklaruję składkę indywidualną stanowiącą …… krotność podstawowej składki członkowskiej w miesięcznej wysokości 20,00 zł tj. 240,00 zł w skali roku (dwieście czterdzieści złotych)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16"/>
          <w:szCs w:val="16"/>
        </w:rPr>
        <w:t xml:space="preserve">Przez podpisanie tego dokumentu zezwala Pan(i) na przetwarzanie danych osobowych dotyczących Pana/ Pani osoby do celów rejestracji w bazie Członków Warmińsko Mazurskiego Cechu Naturoterapeutów w Olsztynie (WMCN) , zgodnie z wymogami Ustawy o ochronie danych osobowych. Zgodnie z art. 13 Ogólnego Rozporządzenia Parlamentu Europejskiego i Rady U.E 2016/679 z dnia 27 kwietnia 2016r. o Ochronie Danych Osobowych (RODO), (Dz. U. UEL 119 z 04.05.2016r.) </w:t>
      </w:r>
      <w:r>
        <w:rPr>
          <w:b/>
          <w:i/>
          <w:sz w:val="16"/>
          <w:szCs w:val="16"/>
        </w:rPr>
        <w:t>wyrażam zgodę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a przetwarzanie moich danych osobowych</w:t>
      </w:r>
      <w:r>
        <w:rPr>
          <w:i/>
          <w:sz w:val="16"/>
          <w:szCs w:val="16"/>
        </w:rPr>
        <w:t>, w tym danych wrażliwych w celu rejestracji w bazie Członków  Warmińsko Mazurskiego Cechu Naturoterapeutów w Olsztynie zgodnie z art. 13 powyżej cytowanego Rozporządzenia. Informujemy, iż administratorem Pana/Pani danych osobowych jest Warmińsko Mazurski Cech Naturoterapeutów w Olsztynie, ul. Prosta 38 prowadzący działalność statutową Cechu. Pani/Pana dane osobowe przetwarzane są w celu realizacji działalności statutowej Cechu oraz mogą zostać udostępnione podmiotowi świadczącemu usługi rachunkowe na rzecz Cechu jak też Warmińsko Mazurskiej Izbie Rzemieślniczej i Przedsiębiorczości w Olsztynie. Posiada Pani/Pan prawo dostępu do treści swoich danych osobowych oraz do ich poprawiania a podanie ich treści jest dobrowoln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e, data……………………………………………………………………………..  Czytelny podpis wstępująceg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Zarządu WMCN w sprawie przyjęcia kandydata na członk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………………………………………………….                                  Zarząd WMCN (podpis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………………………………………………</w:t>
      </w:r>
      <w:r>
        <w:rPr>
          <w:i/>
          <w:sz w:val="24"/>
          <w:szCs w:val="24"/>
        </w:rPr>
        <w:t>.............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i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ano legitymację  członkowską nr………………………………………………………………………………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………………………………………………………..    …………………………………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</w:rPr>
        <w:t>(podpis wydającego)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06:00Z</dcterms:created>
  <dc:creator>Admin</dc:creator>
  <dc:description/>
  <cp:keywords/>
  <dc:language>en-US</dc:language>
  <cp:lastModifiedBy>Agnieszka Gut</cp:lastModifiedBy>
  <cp:lastPrinted>2018-06-06T19:14:00Z</cp:lastPrinted>
  <dcterms:modified xsi:type="dcterms:W3CDTF">2024-12-10T18:42:00Z</dcterms:modified>
  <cp:revision>3</cp:revision>
  <dc:subject/>
  <dc:title/>
</cp:coreProperties>
</file>